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16" w:firstLine="708"/>
        <w:rPr>
          <w:b w:val="false"/>
          <w:b w:val="false"/>
          <w:bCs w:val="false"/>
          <w:color w:val="000000"/>
          <w:sz w:val="28"/>
        </w:rPr>
      </w:pPr>
      <w:r>
        <w:rPr>
          <w:rFonts w:eastAsia="Arial"/>
          <w:b w:val="false"/>
          <w:bCs w:val="false"/>
          <w:color w:val="000000"/>
        </w:rPr>
        <w:t xml:space="preserve">   </w:t>
      </w:r>
      <w:r>
        <w:rPr>
          <w:color w:val="000000"/>
          <w:sz w:val="28"/>
          <w:szCs w:val="20"/>
        </w:rPr>
        <w:t>Lo Spirito del Signore è sopra di me</w:t>
      </w:r>
    </w:p>
    <w:p>
      <w:pPr>
        <w:pStyle w:val="Heading3"/>
        <w:spacing w:before="0" w:after="120"/>
        <w:jc w:val="center"/>
        <w:rPr>
          <w:bCs w:val="false"/>
          <w:color w:val="000000"/>
          <w:sz w:val="28"/>
        </w:rPr>
      </w:pPr>
      <w:r>
        <w:rPr>
          <w:bCs w:val="false"/>
          <w:color w:val="000000"/>
          <w:sz w:val="28"/>
        </w:rPr>
        <w:t>LUNEDÌ 31 AGOSTO (Lc 4,16-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Gesù è detto nel Vangelo secondo Giovanni che Lui darà lo Spirito senza misura a coloro che credono in Lui: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31-36). Se Gesù dona lo Spirito Sanza misura è perché Lui lo ha ricevuto senza misura. Il Padre lo ha riversato tutto su di Lui, riversando anche tutto se stesso. Gesù abita nel seno dello Spirito e nel seno del Padre. In Lui vi è tutta la verità del Padre e la potenza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essia del Signore è già annunziato pieno, colmo di Spirito Santo: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Che Gesù sia pieno dello Spirito del Signore lo attesta la sua sapienza, con la quale dialoga con gli abitanti di Nazaret. Con sottile intelligenza sposta il discorso dal suo essere Messia al suo essere vero profeta di Dio. Il profeta di Dio è riconosciuto vero per la Parola da lui proferita che si compie sempre. Il profeta non è per i miracoli, ma per la Parola. Che sia tutto nel Padre è rivelato dalla folla che si spacca in due, così come in due si è spaccato il Mar Rosso. Lui passa in mezzo e se ne va per la sua strada. Il loro intento omicida si infrange contro la rupe del padr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vivere secondo piena obbedienza la sua missione e vocazione, deve essere corpo di Cristo, colmo della sua grazia, e deve abitare nel seno dell’amore del Padre e nel seno della sapienza dello Spirito Santo. Ogni vocazione e missione attinge vita e linfa sempre nuova dal mistero della Beata Trinità, che è oggi mistero del Verbo Incarnato. Chi non è piantato nel mistero della Trinità, per il mistero del Verbo Incarnato, vive vocazione e missione che vengono dal cuore dell’uomo, mai dal cuore del Padre. È vocazione e missione che non produce alcun frutto di salvezza soprannaturale. Senza salvezza soprannaturale muore ogni vera misericord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issionari di vera salvezza in Cristo e nello Spiri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3:00Z</dcterms:created>
  <dc:creator>Gianc</dc:creator>
  <dc:description/>
  <cp:keywords/>
  <dc:language>en-US</dc:language>
  <cp:lastModifiedBy>Gianc</cp:lastModifiedBy>
  <dcterms:modified xsi:type="dcterms:W3CDTF">2020-07-18T07:43:00Z</dcterms:modified>
  <cp:revision>2</cp:revision>
  <dc:subject/>
  <dc:title/>
</cp:coreProperties>
</file>